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rektor Przedszkola Miejskiego nr 149 w Łodzi 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łasza nabór na wolne stanowisko urzędnicze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referent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awy ust. 4b ustawy z dnia 21 listopada 2008 roku o pracownikach samorządowych Dyrektor Przedszkola Miejskiego nr 149 w Łodzi informuje, że w miesiącu poprzedzającym datę̨ upublicznienia ogłoszenia, wskaźnik zatrudnienia osób niepełnosprawnych w Przedszkolu Miejskim nr 149 w Łodzi, w rozumieniu przepisów o rehabilitacji zawodowej i społecznej oraz zatrudnianiu osób niepełnosprawnych, wynosi &lt; 6%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lang w:eastAsia="pl-PL"/>
        </w:rPr>
        <w:t>Warunki pracy na danym stanowisku pracy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iejscem pracy jest Przedszkole Miejskie nr 149 w Łodzi, ul. Murarska 42 (budynek nie jest przystosowany dla osób z dysfunkcją ruchu)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aca w warunkach stresu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aca w pozycji siedzącej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b/>
          <w:bCs/>
          <w:lang w:eastAsia="pl-PL"/>
        </w:rPr>
        <w:t>Niezbędne kwalifikacje zawodowe kandydata: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ind w:left="426" w:hanging="426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ształcenie średnie (zgodnie z załącznikiem nr 3 </w:t>
      </w:r>
      <w:r>
        <w:rPr>
          <w:rFonts w:cs="Arial" w:ascii="Arial" w:hAnsi="Arial"/>
          <w:i/>
        </w:rPr>
        <w:t xml:space="preserve">Ponadzakładowego Układu Zbiorowego Pracy dla Pracowników Niebędących Nauczycielami Zatrudnionych w Szkołach i Placówkach Prowadzonych Przez Miasto Łódź, zmienionego Protokołem Dodatkowym Nr 1 </w:t>
      </w:r>
      <w:r>
        <w:rPr>
          <w:rFonts w:cs="Arial" w:ascii="Arial" w:hAnsi="Arial"/>
        </w:rPr>
        <w:t xml:space="preserve">z dnia 9 czerwca 2009 r. i </w:t>
      </w:r>
      <w:r>
        <w:rPr>
          <w:rFonts w:cs="Arial" w:ascii="Arial" w:hAnsi="Arial"/>
          <w:i/>
        </w:rPr>
        <w:t xml:space="preserve">Protokołem Dodatkowym Nr 2 </w:t>
      </w:r>
      <w:r>
        <w:rPr>
          <w:rFonts w:cs="Arial" w:ascii="Arial" w:hAnsi="Arial"/>
        </w:rPr>
        <w:t>z dnia 1 września 2022</w:t>
      </w:r>
      <w:r>
        <w:rPr>
          <w:rFonts w:cs="Arial" w:ascii="Arial" w:hAnsi="Arial"/>
          <w:i/>
        </w:rPr>
        <w:t xml:space="preserve"> r.</w:t>
      </w:r>
    </w:p>
    <w:p>
      <w:pPr>
        <w:pStyle w:val="Akapitzlist"/>
        <w:spacing w:lineRule="auto" w:line="360" w:before="280" w:after="28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Umiejętności dodatkow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biegła obsługa komputera zwłaszcza programów Word, Excel;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ind w:left="426" w:hanging="426"/>
        <w:contextualSpacing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umiejętność obsługi aplikacji iPrzedszkole, VULCAN, EOD ALTAR oraz platform obsługujących realizację zadań wynikających z obsługi zamówień publicznych w placówce;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426" w:hanging="426"/>
        <w:contextualSpacing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umiejętność gospodarowania środkami finansowymi;</w:t>
      </w:r>
    </w:p>
    <w:p>
      <w:pPr>
        <w:pStyle w:val="Akapitzlist"/>
        <w:numPr>
          <w:ilvl w:val="1"/>
          <w:numId w:val="6"/>
        </w:numPr>
        <w:spacing w:lineRule="auto" w:line="360" w:before="0" w:after="280"/>
        <w:ind w:left="426" w:hanging="426"/>
        <w:contextualSpacing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posiadanie następujących cech osobowości i umiejętności psychospołecznych: komunikatywność, dobra organizacja pracy, konsekwencja w realizowaniu zadań,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terminowość, punktualność, wytrwałość, rzetelność, odporność na stres, umiejętność pracy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w zespole, znajomość i umiejętność korzystania z przepisów prawa;</w:t>
      </w:r>
    </w:p>
    <w:p>
      <w:pPr>
        <w:pStyle w:val="Akapitzlist"/>
        <w:spacing w:lineRule="auto" w:line="360" w:before="280" w:after="28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Wymagania związane ze stanowiskiem referent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posiadanie obywatelstwa polski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zdolność do czynności prawnych i korzystania z pełni praw publicz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Style w:val="Markedcontent"/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niekaralność za przestępstwa popełnione umyślnie i przestępstwa przeciwko mieniu,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obrotowi gospodarczemu, przeciwko działalności instytucji państwowych oraz samorządu terytorialnego, przeciwko wiarygodności dokumentów lub przestępstwa karno-skarbowe;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ind w:left="426" w:hanging="426"/>
        <w:contextualSpacing/>
        <w:rPr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wyrażenie zgody na przetwarzanie danych osobowych do celów rekrutacji.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kres wykonywanych zadań na stanowisku referenta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ogólnych obowiązków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dbałość o szybkie, wydajne i efektywne realizowanie powierzonych zadań, umożliwiające uzyskiwanie wysokich efektów prac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strzeganie obowiązujących w przedszkolu regulaminów, instrukcji, procedur i zarządzeń wewnętrznych dyrektora przedszkola, w tym ustalonego w Regulaminie Pracy, porządku oraz czasu prac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umiejętność stosowania odpowiednich przepisów–znajomość przepisów niezbędnych do wykonywania obowiązków wynikających z opisu stanowiska prac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iejętność wyszukiwania potrzebnych przepisów i ich zastosowan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strzeganie przepisów oraz zasad bezpieczeństwa i higieny pracy, a także przepisów przeciwpożar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strzeganie zasad współżycia społeczneg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banie o dobro pracodawcy, chronienie jego mienia oraz zachowanie w tajemnicy informacji, których ujawnienie mogłoby narazić pracodawcę na szkodę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strzeganie tajemnicy skarbowej, danych osobowych i informacji niejawnych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8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a główne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aca z komputerem w zakresie obsługi programów ewidencyjnych, inwentarzowych i innych używanych w jednostce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bsługa urządzeń biurowych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organizowanie i koordynowanie prac kancelaryjno-biurowych przedszkola;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współpraca z dyrektorem, pracownikami Centrum Usług Wspólnych Oświaty w Łodzi oraz innymi pracownikami przedszkola;</w:t>
      </w:r>
    </w:p>
    <w:p>
      <w:pPr>
        <w:pStyle w:val="Normal"/>
        <w:numPr>
          <w:ilvl w:val="2"/>
          <w:numId w:val="2"/>
        </w:numPr>
        <w:spacing w:lineRule="auto" w:line="360" w:before="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rganizowanie, kierowanie i kontrolowanie pracy personelu kuchni i obsługi;</w:t>
      </w:r>
    </w:p>
    <w:p>
      <w:pPr>
        <w:pStyle w:val="Normal"/>
        <w:spacing w:lineRule="auto" w:line="360" w:before="280" w:after="28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obowiązki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</w:rPr>
        <w:t>kierowanie żywieniem w przedszkolu, prowadzenie działalności przedszkola w zakresie bezpieczeństwa żywności i żywienia, zgodnie z obowiązującymi przepisami prawa w tym zakresie oraz wymogami organu nadzoru sanitarnego, zaopatrywanie przedszkola w artykuły żywnośc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rawowanie fachowego nadzoru nad sporządzaniem posiłków i ich prawidłowym wydawaniem, dbanie o ich kaloryczność zgodną z normami żywienia zbiorowego dzieci, w związku z tym nadzorowanie pracy bloku żywieniowego i pozostałych pracowników obsług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porządzanie raportów magazynowych żywienia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wadzenie księgi HACCP.</w:t>
      </w:r>
    </w:p>
    <w:p>
      <w:pPr>
        <w:pStyle w:val="Normal"/>
        <w:spacing w:lineRule="auto" w:line="360" w:before="280" w:after="280"/>
        <w:ind w:left="425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gospodarki magazynowej:</w:t>
      </w:r>
    </w:p>
    <w:p>
      <w:pPr>
        <w:pStyle w:val="Normal"/>
        <w:spacing w:lineRule="auto" w:line="360" w:before="28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wadzenie dokumentacji wszystkich dowodów przychodu i rozchodu z magazynów;</w:t>
      </w:r>
    </w:p>
    <w:p>
      <w:pPr>
        <w:pStyle w:val="Normal"/>
        <w:spacing w:lineRule="auto" w:line="360" w:before="28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trzymywanie magazynów żywnościowych w należytym stanie sanitarno-porządkowym i bezpieczeństwie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zygotowanie magazynów do przeprowadzenia inwentaryzacji okresowych i innych, zgodnie z obowiązującymi terminami.</w:t>
      </w:r>
    </w:p>
    <w:p>
      <w:pPr>
        <w:pStyle w:val="Normal"/>
        <w:spacing w:lineRule="auto" w:line="360" w:before="280" w:after="280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80" w:after="280"/>
        <w:ind w:left="4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wadzenie gospodarki pieniężnej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/>
      </w:pPr>
      <w:r>
        <w:rPr>
          <w:rFonts w:cs="Arial" w:ascii="Arial" w:hAnsi="Arial"/>
        </w:rPr>
        <w:t>prowadzenie ewidencji dzieci i naliczanie odpłatności za przedszkole przy pomocy programu funkcjonującego w przedszkolu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owadzenie spraw związanych z odpłatnością za przedszkole w tym spraw związanych ze stosowaniem zniżek i zwolnień z opłat dla rodziców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egzekwowanie od rodziców opłat za przedszkole w określonej i zatwierdzonej wysokości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zygotowywanie umów cywilno-prawnych zawieranych przez przedszkole zgodnie z zasadami i w zakresie określonym w „Regulaminie zawierania umów cywilno-prawnych …”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zygotowywanie i prowadzenie postępowań w sprawach o udzielanie zamówień publicznych zgodnie z zasadami i w zakresie określonym w „Regulaminie udzielania zamówień publicznych …”;</w:t>
      </w:r>
    </w:p>
    <w:p>
      <w:pPr>
        <w:pStyle w:val="Normal"/>
        <w:numPr>
          <w:ilvl w:val="2"/>
          <w:numId w:val="9"/>
        </w:numPr>
        <w:spacing w:lineRule="auto" w:line="360" w:before="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porządzanie planów i sprawozdań z udzielonych zamówień publicznych;</w:t>
      </w:r>
    </w:p>
    <w:p>
      <w:pPr>
        <w:pStyle w:val="Normal"/>
        <w:spacing w:lineRule="auto" w:line="360" w:before="280" w:after="280"/>
        <w:ind w:left="42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owanie środkami trwałymi i wyposażeniem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owadzenie ewidencji środków trwałych i wyposażenia w księgach inwentarzowych, przygotowywanie protokołów kasacyjnych, protokołów przyjęć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uzgadnianie stanów księgowych dotyczących majątku przedszkola z właściwym merytorycznie pracownikiem Centrum Usług Wspólnych Oświaty w Łodzi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okonywanie zakupów materiałów, narzędzi, maszyn i innych, zgodnie z Regulaminem Zamówień Publicznych, prowadzenia dokumentacji zamówień publicznych;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obsługi kancelaryjno-biurowej i materiałowej przedszkola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owadzenie zaopatrzenia placówki w materiały kancelaryjno – biurowe oraz artykuły gospodarcze;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zyjmowanie i opisywanie faktur przekazywanych do Centrum Usług Wspólnych Oświaty w Łodzi;</w:t>
      </w:r>
    </w:p>
    <w:p>
      <w:pPr>
        <w:pStyle w:val="Normal"/>
        <w:numPr>
          <w:ilvl w:val="2"/>
          <w:numId w:val="8"/>
        </w:numPr>
        <w:spacing w:lineRule="auto" w:line="360" w:before="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rowadzenie rejestru przekazywanych faktur do Centrum Usług Wspólnych Oświaty w Łodzi;</w:t>
      </w:r>
    </w:p>
    <w:p>
      <w:pPr>
        <w:pStyle w:val="Normal"/>
        <w:numPr>
          <w:ilvl w:val="2"/>
          <w:numId w:val="3"/>
        </w:numPr>
        <w:spacing w:lineRule="auto" w:line="360" w:before="0" w:after="28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posługiwanie się sprzętem i technologią informacyjną i komunikacyjną dostępną w przedszkolu;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st motywacyjny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V z dokładnym opisem przebiegu pracy zawodowej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estionariusz osobowy dla osoby ubiegającej się̨ o zatrudnieni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e świadectw prac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e dokumentów potwierdzających kwalifikacje i wykształcenie zawod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enie o posiadaniu/nie posiadaniu pełnej zdolności do czynności prawnych oraz korzystaniu/nie korzystaniu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enie o korzystaniu z pełni praw publi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enie, że kandydat nie był skazany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enie, że toczy się̨/nie toczy się̨ wobec kandydata postępowanie karn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enie kandydata o stanie zdrowia pozwalającym na pracę na wskazanym stanowisku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zeczenie o niepełnosprawności (jeżeli o pracę ubiega się̨ osoba niepełnosprawna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treści: „</w:t>
      </w:r>
      <w:r>
        <w:rPr>
          <w:rFonts w:eastAsia="Times New Roman" w:cs="Arial" w:ascii="Arial" w:hAnsi="Arial"/>
          <w:i/>
          <w:iCs/>
          <w:lang w:eastAsia="pl-PL"/>
        </w:rPr>
        <w:t>Wyra</w:t>
      </w:r>
      <w:r>
        <w:rPr>
          <w:rFonts w:eastAsia="Times New Roman" w:cs="Arial" w:ascii="Arial" w:hAnsi="Arial"/>
          <w:lang w:eastAsia="pl-PL"/>
        </w:rPr>
        <w:t>ża</w:t>
      </w:r>
      <w:r>
        <w:rPr>
          <w:rFonts w:eastAsia="Times New Roman" w:cs="Arial" w:ascii="Arial" w:hAnsi="Arial"/>
          <w:i/>
          <w:iCs/>
          <w:lang w:eastAsia="pl-PL"/>
        </w:rPr>
        <w:t>m zgod</w:t>
      </w:r>
      <w:r>
        <w:rPr>
          <w:rFonts w:eastAsia="Times New Roman" w:cs="Arial" w:ascii="Arial" w:hAnsi="Arial"/>
          <w:lang w:eastAsia="pl-PL"/>
        </w:rPr>
        <w:t xml:space="preserve">ę̨ </w:t>
      </w:r>
      <w:r>
        <w:rPr>
          <w:rFonts w:eastAsia="Times New Roman" w:cs="Arial" w:ascii="Arial" w:hAnsi="Arial"/>
          <w:i/>
          <w:iCs/>
          <w:lang w:eastAsia="pl-PL"/>
        </w:rPr>
        <w:t>na przetwarzanie moich danych osobowych zawartych w ofercie pracy dla potrzeb niezb</w:t>
      </w:r>
      <w:r>
        <w:rPr>
          <w:rFonts w:eastAsia="Times New Roman" w:cs="Arial" w:ascii="Arial" w:hAnsi="Arial"/>
          <w:lang w:eastAsia="pl-PL"/>
        </w:rPr>
        <w:t>ęd</w:t>
      </w:r>
      <w:r>
        <w:rPr>
          <w:rFonts w:eastAsia="Times New Roman" w:cs="Arial" w:ascii="Arial" w:hAnsi="Arial"/>
          <w:i/>
          <w:iCs/>
          <w:lang w:eastAsia="pl-PL"/>
        </w:rPr>
        <w:t>nych do realizacji procesu rekrutacji zgodnie z rozporządzeniem Parlamentu Europejskiego i Rady (UE)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nformacje dodatkow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5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e dokumenty aplikacyjne należy składać osobiście w terminie</w:t>
      </w:r>
      <w:r>
        <w:rPr>
          <w:rFonts w:eastAsia="Times New Roman" w:cs="Arial" w:ascii="Arial" w:hAnsi="Arial"/>
          <w:b/>
          <w:bCs/>
          <w:lang w:eastAsia="pl-PL"/>
        </w:rPr>
        <w:t xml:space="preserve"> do 26.10.2023 r. </w:t>
      </w:r>
      <w:r>
        <w:rPr>
          <w:rFonts w:eastAsia="Times New Roman" w:cs="Arial" w:ascii="Arial" w:hAnsi="Arial"/>
          <w:lang w:eastAsia="pl-PL"/>
        </w:rPr>
        <w:t xml:space="preserve">na adres: Przedszkole Miejskie nr 149 w Łodzi, ul. Murarska 42,w zaklejonych kopertach z dopiskiem: </w:t>
      </w:r>
      <w:r>
        <w:rPr>
          <w:rFonts w:eastAsia="Times New Roman" w:cs="Arial" w:ascii="Arial" w:hAnsi="Arial"/>
          <w:i/>
          <w:iCs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Nabór na wolne stanowisko urz</w:t>
      </w:r>
      <w:r>
        <w:rPr>
          <w:rFonts w:eastAsia="Times New Roman" w:cs="Arial" w:ascii="Arial" w:hAnsi="Arial"/>
          <w:i/>
          <w:iCs/>
          <w:lang w:eastAsia="pl-PL"/>
        </w:rPr>
        <w:t>ęd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nicze referent w Przedszkolu Miejskim nr 149 w Łodzi”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5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plikacje, które wpłyną̨ do przedszkola po wyżej określonym terminie nie będą̨ rozpatrywane. Otwarcie ofert nastąpi w Przedszkolu Miejskim nr 149 w Łodzi przy ul. Murarska 42 w dniu </w:t>
      </w:r>
      <w:r>
        <w:rPr>
          <w:rFonts w:eastAsia="Times New Roman" w:cs="Arial" w:ascii="Arial" w:hAnsi="Arial"/>
          <w:b/>
          <w:bCs/>
          <w:lang w:eastAsia="pl-PL"/>
        </w:rPr>
        <w:t>27.10.2023 r.</w:t>
      </w:r>
      <w:r>
        <w:rPr>
          <w:rFonts w:eastAsia="Times New Roman" w:cs="Arial" w:ascii="Arial" w:hAnsi="Arial"/>
          <w:bCs/>
          <w:lang w:eastAsia="pl-PL"/>
        </w:rPr>
        <w:t xml:space="preserve"> o godz. 9</w:t>
      </w:r>
      <w:r>
        <w:rPr>
          <w:rFonts w:eastAsia="Times New Roman" w:cs="Arial" w:ascii="Arial" w:hAnsi="Arial"/>
          <w:bCs/>
          <w:vertAlign w:val="superscript"/>
          <w:lang w:eastAsia="pl-PL"/>
        </w:rPr>
        <w:t>00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5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Regulaminem naboru można się̨ zapoznać́ w Przedszkolu Miejskim nr 149 w Łodzi przy ul. Murarskiej 4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5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sta kandydatów spełniających wymagania formalne i dopuszczonych do II etapu wraz z terminem rozmowy kwalifikacyjnej zostanie ogłoszona w Biuletynie Informacji Publicznej  i na tablicy ogłoszeń w Przedszkolu miejskim nr 149 w Łodzi przy ul. Murarskiej 42, w dniu </w:t>
      </w:r>
      <w:r>
        <w:rPr>
          <w:rFonts w:eastAsia="Times New Roman" w:cs="Arial" w:ascii="Arial" w:hAnsi="Arial"/>
          <w:b/>
          <w:lang w:eastAsia="pl-PL"/>
        </w:rPr>
        <w:t>27.10.2023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5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a o wyniku naboru będzie umieszczona na stronie internetowej Biuletynu Informacji Publicznej oraz na tablicy informacyjnej w Przedszkolu Miejskim nr 149 w Łodzi przy ul. Murarskiej 42 w terminie do dnia </w:t>
      </w:r>
      <w:r>
        <w:rPr>
          <w:rFonts w:eastAsia="Times New Roman" w:cs="Arial" w:ascii="Arial" w:hAnsi="Arial"/>
          <w:b/>
          <w:bCs/>
          <w:lang w:eastAsia="pl-PL"/>
        </w:rPr>
        <w:t>30.10.2023 r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ind w:left="425" w:hanging="425"/>
        <w:contextualSpacing/>
        <w:rPr>
          <w:rFonts w:ascii="Arial" w:hAnsi="Arial" w:eastAsia="Times New Roman" w:cs="Arial"/>
          <w:lang w:eastAsia="pl-PL"/>
        </w:rPr>
      </w:pPr>
      <w:r>
        <w:rPr>
          <w:rStyle w:val="Markedcontent"/>
          <w:rFonts w:cs="Arial" w:ascii="Arial" w:hAnsi="Arial"/>
        </w:rPr>
        <w:t>Dokumenty kandydata wybranego w naborze i zatrudnionego w Przedszkolu Miejskim nr 149 w Łodzi zostaną dołączone do jego akt osobowych. Dokumenty pozostałych kandydatów będą przechowywane w kancelarii Przedszkola Miejskiego nr 149 w Łodzi przez okres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3 miesięcy od dnia upowszechnienia informacji o wynikach naboru. W tym okresie, kandydaci będą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mogli dokonywać odbioru swoich dokumentów za pokwitowaniem. Przedszkole Miejskie nr 149 w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Łodzi nie odsyła dokumentów kandydatom. Po upływie 3 miesięcy od dnia upowszechnienia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informacji o wynikach naboru, nieodebrane przez kandydatów dokumenty zostaną komisyjnie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zniszczone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yrektor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lang w:eastAsia="pl-PL"/>
        </w:rPr>
        <w:t xml:space="preserve">Przedszkola Miejskiego nr 149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lang w:eastAsia="pl-PL"/>
        </w:rPr>
        <w:t>Leokadia La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42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5:00Z</dcterms:created>
  <dc:creator>Dyrektor</dc:creator>
  <dc:description/>
  <cp:keywords/>
  <dc:language>en-US</dc:language>
  <cp:lastModifiedBy>user</cp:lastModifiedBy>
  <dcterms:modified xsi:type="dcterms:W3CDTF">2023-10-16T16:22:00Z</dcterms:modified>
  <cp:revision>10</cp:revision>
  <dc:subject/>
  <dc:title/>
</cp:coreProperties>
</file>