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Informacja o wynikach naboru w Przedszkolu Miejskim nr 149 w Łodzi na stanowisko: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ferent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Dyrektor Przedszkola Miejskiego nr 149 w Łodzi informuje, że w wyniku zakończenia procedury naboru na w/w stanowisko został wybrany Pan Bartosz Banasiak</w:t>
      </w:r>
      <w:r>
        <w:rPr>
          <w:rFonts w:eastAsia="Times New Roman" w:cs="Arial" w:ascii="Arial" w:hAnsi="Arial"/>
          <w:i/>
          <w:iC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amieszkały; </w:t>
      </w:r>
      <w:r>
        <w:rPr>
          <w:rFonts w:eastAsia="Times New Roman" w:cs="Arial" w:ascii="Arial" w:hAnsi="Arial"/>
          <w:lang w:val="en-US" w:eastAsia="en-US"/>
        </w:rPr>
        <w:t>Konstantynów Łódzki 95-050, ul. Lawendowa 11B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lang w:eastAsia="pl-PL"/>
        </w:rPr>
        <w:t>Uzasadnienie dokonanego wyboru: W odpowiedzi na ogłoszenie o naborze wpłynęła jedna oferta. Komisja ds. naboru dokonała oceny kwalifikacji i umiejętności kandydata.  spełnił w najwyższym stopniu wymagania określone w ogłoszeniu o naborze. Wykazał się wiedzą i kwalifikacjami predysponującymi do pracy na stanowisku referenta w Przedszkolu Miejskim nr 149 w Łodzi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lang w:eastAsia="pl-PL"/>
        </w:rPr>
        <w:t>30.10.2023 r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lang w:eastAsia="pl-PL"/>
        </w:rPr>
        <w:t>Dyrektor Przedszkola Miejskiego nr 149 w Łodzi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Leokadia La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48:00Z</dcterms:created>
  <dc:creator>Dyrektor</dc:creator>
  <dc:description/>
  <cp:keywords/>
  <dc:language>en-US</dc:language>
  <cp:lastModifiedBy>Lonia</cp:lastModifiedBy>
  <dcterms:modified xsi:type="dcterms:W3CDTF">2023-10-31T12:55:00Z</dcterms:modified>
  <cp:revision>4</cp:revision>
  <dc:subject/>
  <dc:title/>
</cp:coreProperties>
</file>